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ка и кисло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20410,1520162,1520201,15201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854900,00 (Восемьсот пятьдесят четыре тысячи девятьсо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     »   _________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____ » ________  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_____  » __________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Климин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Zaharova</cp:lastModifiedBy>
  <cp:lastPrinted>2012-05-23T11:29:00Z</cp:lastPrinted>
  <dcterms:modified xsi:type="dcterms:W3CDTF">2012-05-29T05:20:00Z</dcterms:modified>
  <cp:revision>33</cp:revision>
  <dc:subject/>
  <dc:title>извещение ЭА</dc:title>
</cp:coreProperties>
</file>